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993" w:leader="none"/>
        </w:tabs>
        <w:spacing w:lineRule="auto" w:line="24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Рекомендуемая литератур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/ под общ. ред. В.И.Стражева и Л.А.Богдановской. – Мн.: Высш. шк., 2008. – 52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в промышленности : учеб. пособие / Л. Л.Ермолович [и др.]. – Мн.: Современная школа, 2010. –8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предприятий : учеб. пособие / под ред. Л. Л. Ермолович. – Мн.: Соврем. школа, 2006. – 7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хозяйственной деятельности : учебн. / М.В.Акулич [и др.]. – Мн.: «Тетрасистемс», 2008. – 32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финансовой отчетности : учебн. / под.ред. М.А. Вахрушиной, Н.С. Пласковой. – М.: Вузовский учебник, 2008. –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хозяйственной деятельности  : учеб. пособие / В.И. Бариленко и др.; под.ред. В.И.Бариленко. – М.: Изд. – во «Омега-Л», 2009 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ртеменко, В.Г. Финансовый анализ: учеб. пособие / В.Г. Артеменко, М.В. Беллендир. – М.: Дело и Сервис, 2003. –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Барнгольц, С.Б. Методология экономического анализа деятельности хозяйственного субъекта: учеб. пособие / С.Б. Барнгольц, М. В. Мельник. – М.: Финансы и статистика, 2003. – 385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Басовский, Л.Е. Комплексный экономический анализ хозяйственной деятельности: учеб. пособие / Л.Е. Басовский, Е.Н.Басовская. – М.: ИНФРА - М., 2004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Анализ хозяйственной деятельности : пособие / В.И.Герасимова,  Г.Л. Харевич.  – Мн. : Акад.упр. при Президенте Республики Беларусь, 2008. – 2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ерасимова, В.И. Экономический анализ хозяйственной деятельности : учеб. пособие / В.И. Герасимова, Г.А. Харевич. – Мн.: Право и экономика, 2008. – 5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ойтоловский, Н.В. Экономический анализ : основы теории. Комплексный анализ хозяйственной деятельности организации : учеб. для вузов / Н.В.Войтоловский [и др.] – М.: Высшее образование, 2007. – 51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Гиляровская, Л.И. Комплексный экономический анализ хозяйственной деятельности : учеб. пособие / Л.Гиляровская, Д.Лысенко. – СПб.: ТК Велби Проспект, 2006.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ин, В.Е. Анализ финансово-хозяйственной деятельности : учебн. / В.Е.Губин. – М.: ИД «ФОРУМ»: ИНФРА-М., 2010. –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Елисеева, Т.П. Экономический анализ хозяйственной деятельности : учеб. пособие / Т.П.Елисеева. – Мн.: Соврем. школа, 2007. – 9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фимова, О.В. Анализ финансовой отчетности : учеб. пособие для вузов / О.В.Ефимова. – М.: Омега-Л, 2007. – 4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равченко,  Л.И. Анализ хозяйственной деятельности в торговле: учебн. пособие для вузов / Л.И. Кравченко.  –Мн.: Выш. шк., 2006. –52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иреева, Н.В. Комплексный экономический анализ хозяйственной деятельности : учеб. пособие / Н.В.Киреева. – М.: Социальные отношения, 2007. –50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Анализ хозяйственной деятельности предприятий : учебник / В.В.Ковалев, О.Н.Волкова. – СПб.: ТК Велби Проспект, 2006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омплексный экономический анализ предприятия / под. ред. Н. В. Войтоловского,  А. П. Калинина, И.П. Мазурова. – СПб. : Питер, 2009 –57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Любушин, Н.П. Комплексный экономический анализ хозяйственной деятельности : учеб. пособие / Н.П.Любушин. – М.: Юнити-Дана, 2006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, Л.Г. Экономический анализ в управлении финансами фирмы : учеб.пособие. – М.: Изд-кий Центр «Академия», 2008 . –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аркарьян, Э.А. Финансовый анализ : учеб. пособие / Э. А. Маркарьян, Г.П.Герасименко. – М.: ИД ФБК-ПРЕСС, 2002. –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ветов, Г.И. Анализ хозяйственной деятельности предприятия: задачи и решения : учеб.-методич. пособие для вузов / Г.И.Просветов. – М.: РДЛ, 2007. –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кин, Б.В. Экономический анализ предприятия : учеб. пособие / Б.В. Прыкин. – М.: ЮНИТИ ДАНА, 2005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анова, Н.М. Экономический анализ фирмы и рынка : учебн. / Н.М.Розанова, И.В. Зороастрова. –М.: ЮНИТИ – ДАНА, 2009. –27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Теория анализа хозяйственной деятельности : учеб. поосбие / Г.В.Савицкая. – Мн.: БГЭУ, 2008. –35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Методика комплексного анализа хозяйственной деятельности : учеб. пособие / Г.В.Савицкая. – М.: ИНФРА-М., 2007. –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предприятия : учеб. / Г.В.Савицкая. – М.: ИНФРА – М., 2008. – 5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финансового состояния предприятия / Г.В.Савицкая. –Мн.: Изд-во  Гревцова, 2008. – 20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ицкая, Г.В. Анализ хозяйственной деятельности : учеб. пособие / Г.В. Савицкая. –М.: ИНФРА –М, 2008. – 288 с. – (Вопрос-ответ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авицкая, Г.В. Анализ хозяйственной деятельности предприятий АПК:  учебн. для вузов / Г.В. Савицкая.  - Мн.: «Новое знание», 2001. – 687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езнева, Н.Н. Анализ финансовой отчетности организации : учеб. пособие для вузов / Н.Н.Селезнева. – М.: Юнити-Дана, 2007. – 5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еория и практика анализа финансовой отчетности : учеб. пособие /А.Ф.Черненко, А.В.Башарина. – Ростов н/Д : Феникс, 2010. –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Титов, В.И. Анализ и диагностика финансово-хозяйственной деятельности предприятия : учеб. / В.И. Титов – М.: Издательско-торговая корпорация «Дашков и К», 2005. – 35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ев, И.Н. Анализ финансово-хозяйственной деятельности: учеб. / И.Н. Чуев, Л.Н. Чечевицына. – М.: Издательско-торговая корпорация «Дашков и К», 2007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Чуев, И.Н. Комплексный экономический анализ хозяйственной деятельности : учеб. для вузов / И.Н.Чуев. – М.: Дашков и К., 2006. – 3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нко, А.Ф. Анализ финансовой отчетности : учеб.пособие / А.Ф.Черненко, А.В.Башарина. – Рост он/Д : Феникс, 2010. –2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Комплексный анализ хозяйственной деятельности : учеб. для вузов / А.Д.Шеремет. – М.: ИНФРА-М, 2006. – 4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Анализ и диагностика финансово-хозяйственной деятельности предприятия : учеб. / А.Д.Шеремет. – М.: ИНФРА – М., 2008. – 367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ьшин,  В.М. Инвестиционный анализ:  учеб. - практ. пособие. / В.М. Аньшин.  –  М. :  Дело, 2000. –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овационная деятельность предприятий : учеб / В.В.Арсенов –Мн.: Академия управления при Президенте Республики Беларусь, 2007. – 18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ке, А.А. Анализ финансово-хозяйственной деятельности предприятия : учеб. пособие / А.А.Канке, И.П.Кошевая. – М.: ИД «Форум»: ИНФРА – М, 2007. – 28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В.В. Финансовая отчетность. Анализ финансовой отчетности (основы балансоведения) : учеб. пособие для вузов / В.В.Ковалев. – М.: Велби, 2007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П. Основы стоимостного анализа : учеб. пособие для вузов / А.П. Ковалев. – М.: Финансы и статистика, 2007. – 208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лов, Э.И. Анализ эффективности инвестиционной и инновационной деятельности предприятия : учеб. пособие / Э.И. Крылов, В.М.Власова. –М.: Финансы и статистика, 2003. –1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, С.И. Финансовый анализ / С.И. Кузнецов, О.В. Иванова. – М.: Юнити, 2004. – 3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в, А.И. Маркетинговый анализ / А.И.Ковалев, В.В. Войленко. –М.: Центр экономики и маркетинга, 2006. –3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а, М.В. Анализ и диагностика финансово-хозяйственной деятельности  предприятия / М.В. Ломоносова, А.Д.Шеремет. – М.: Высшее образование, 2008 . –36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енко, Д.В. Комплексный экономический анализ хозяйственной деятельности : учеб. для вузов / Д.В.Лысенко. – М. : ИНФРА-М, 2008. – 24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анализа хозяйственной деятельности в основных отраслях экономики. Практикум для студентов экономического факультета специальности 1-25 01 08 – "Бухгалтерский учет, анализ и аудит". – ГГУ им. Ф.Скорины. – 1999.- 4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хов, Н.А. Математические методы и модели в экономике / Н.А. Орехов, Л.Г. Левин. – М.: ЮНИТИ, 2004. – 1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асов, В.Ф. Анализ деятельности предприятия (фирмы) / В.Ф. Протасов. – М.: Финансы и статистика, 2003. – 325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ыбакова, Е.Я. Анализ хозяйственной деятельности ( раздел «Анализ финансового состояния» ): практикум по курсу для студентов специальности Э.01.04 «Финансы и кредит» / Е.Я.Рыбакова, С.К.Метлушко,  – Гомель, 2002. – 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акова, Е.Я. Анализ хозяйственной деятельности / Е.Я. Рыбакова, С.К.Метлушко, И.А. Бова. – Гомель : УО «ГГу им. Ф.Скорины», 2006.-5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нин, Ю.Н. Анализ финансовой деятельности предприятия / Ю.Н. Тронин. – М.: Альфа-пресс, 2005. – 27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ремет, А.Д. Финансы предприятий : менеджмент и анализ : учеб.пособие / А.Д.Шеремет, А.Ф.Ионова. –М.: ИНФРА – М, 2007. – 47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анализ: основы теории. Комплексный анализ хозяйственной деятельности организации: учеб. пособие для вузов / Н.В. Войтоловский     [и др.]; под общ. ред. Н.В. Войтоловского. – М: Высшее образование, 2007. – 513 с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 : закон Республики Беларусь от 18 октября 1994 г. (с измен. и доп. от 29 декабря 2006 г. № 188-3) // Нац. эк. газ. – 2006. – №3. – С.35-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составления и представления бухгалтерской отчетности :  утв.  постановлением Министерства финансов Республики Беларусь от 14.02.2008 г. №19 // Нац. экон. газ. - 2008. – №28. – С. 13-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по анализу и контролю за финансовым состоянием и платежеспособностью субъектов предпринимательской деятельности: утв. постановлением Министерства финансов Республики Беларусь, Министерства экономики Республики Беларусь и Министерства статистики и анализа Республики Беларусь 8 мая 2008 г. №79/99/50 // Национальный реестр правовых актов Республики Беларусь. - №132. – от 04.06.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Доходы организации»: утв.  постановлением Министерства финансов Республики Беларусь от 26 декабря 2003г. №181 // Республика. -2004. –(№5) 29 января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я по бухгалтерскому учету «Расходы организации»: утв. постановлением Министерства финансов Республики Беларусь от 26 декабря 2003г. №18 // Республика. -2004. –(№5) 29 января 2004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 о порядке расчета стоимости чистых активов. Утверждена постановлением Министерства финансов Республики Беларусь от 27.06.2008 г. №107 // Национальный реестр правовых актов Республики Беларусь. - №153. – от 05.07.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Рекомендации по разработке бизнес – планов инвестиционных проектов // Утв. постановлением Министерства экономики Республики Беларусь от 30.10.2006 г. №186 // Национальный реестр правовых актов Республики Беларусь. - №132. – от 04.06.2008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53"/>
      <w:numFmt w:val="decimal"/>
      <w:lvlText w:val="%1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0:00Z</dcterms:created>
  <dc:creator>degtyarev's</dc:creator>
  <dc:description/>
  <cp:keywords/>
  <dc:language>en-US</dc:language>
  <cp:lastModifiedBy>degtyarev's</cp:lastModifiedBy>
  <dcterms:modified xsi:type="dcterms:W3CDTF">2012-02-07T14:20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